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33/01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itní a efektivní výuka zdravotně postiženého žáka - základní krok do živo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ázka malého rozsahu na dodání Interaktivní tabule v rámci projektu Kvalitní a efektivní výu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5. červ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 praktická, Základní škola speciální a Mateřská škola speciální Kladno, Pařížská 2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LEX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 41 Praha 5, Bavorská 8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Chlachu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7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b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lovaeva@vol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077 0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klimovae</dc:creator>
  <dc:description/>
  <cp:keywords/>
  <dc:language>en-US</dc:language>
  <cp:lastModifiedBy>Notebook1</cp:lastModifiedBy>
  <dcterms:modified xsi:type="dcterms:W3CDTF">2012-07-12T12:54:00Z</dcterms:modified>
  <cp:revision>3</cp:revision>
  <dc:subject/>
  <dc:title>Výsledek výzvy k podávání nabídek</dc:title>
</cp:coreProperties>
</file>